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«УТВЕРЖДАЮ»  директор</w:t>
      </w:r>
      <w:r>
        <w:rPr/>
        <w:t xml:space="preserve">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798"/>
        <w:gridCol w:w="2177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УМДз- 24к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ТОз -24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 грамо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режл произ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ородник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режл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ородник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режл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ородник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 грамо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49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экон мен и марк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экон мен и мар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экон мен и мар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экон мен и мар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850"/>
        <w:gridCol w:w="2125"/>
        <w:gridCol w:w="1559"/>
        <w:gridCol w:w="994"/>
        <w:gridCol w:w="2551"/>
        <w:gridCol w:w="851"/>
        <w:gridCol w:w="2309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экон мен и мар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«УТВЕРЖДАЮ»  </w:t>
      </w:r>
      <w:r>
        <w:rPr/>
        <w:t>директора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УМДз- 24к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ТОз -24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ое модели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ое модели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 основы п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 основы 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КП в 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Е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 грамо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КП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Е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 грам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КП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Е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 грам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 грам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 гра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 гра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 гра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КП в 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Е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ая деятельно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рвис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рвис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850"/>
        <w:gridCol w:w="2026"/>
      </w:tblGrid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рвисная деятельно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 и Стандар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 и Станда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 и Станда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4:00Z</dcterms:created>
  <dc:creator>zaoch</dc:creator>
  <dc:description/>
  <cp:keywords/>
  <dc:language>en-US</dc:language>
  <cp:lastModifiedBy>Истомина Елена Викторовна</cp:lastModifiedBy>
  <cp:lastPrinted>2024-09-17T06:49:00Z</cp:lastPrinted>
  <dcterms:modified xsi:type="dcterms:W3CDTF">2025-02-21T01:53:00Z</dcterms:modified>
  <cp:revision>263</cp:revision>
  <dc:subject/>
  <dc:title>УТВЕРЖДАЮ Зам</dc:title>
</cp:coreProperties>
</file>