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 Директор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848"/>
        <w:gridCol w:w="709"/>
        <w:gridCol w:w="3003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руппа ТТОз-23б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арнный язы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ар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ар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осн тепл и гид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осн тепл и ги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осн тепл и ги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тинский А.В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Директор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77"/>
        <w:gridCol w:w="3969"/>
        <w:gridCol w:w="709"/>
        <w:gridCol w:w="3145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 ТТОз-23б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1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валов А.В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валов А.В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7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осн тепл и гид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осн тепл и ги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осн тепл и ги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 основы пп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 основы п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 основы пп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</w:tr>
      <w:tr>
        <w:trPr>
          <w:trHeight w:val="21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П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И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осн тепл и гид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49:00Z</dcterms:created>
  <dc:creator>zaoch</dc:creator>
  <dc:description/>
  <cp:keywords/>
  <dc:language>en-US</dc:language>
  <cp:lastModifiedBy>Истомина Елена Викторовна</cp:lastModifiedBy>
  <cp:lastPrinted>2025-03-14T02:57:00Z</cp:lastPrinted>
  <dcterms:modified xsi:type="dcterms:W3CDTF">2025-03-13T23:57:00Z</dcterms:modified>
  <cp:revision>132</cp:revision>
  <dc:subject/>
  <dc:title>«УТВЕРЖДАЮ» Зам</dc:title>
</cp:coreProperties>
</file>