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848"/>
        <w:gridCol w:w="709"/>
        <w:gridCol w:w="3003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Группа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4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о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я, станд. и сер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з</w:t>
            </w:r>
          </w:p>
        </w:tc>
        <w:tc>
          <w:tcPr>
            <w:tcW w:w="30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ед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а Г.И.</w:t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УТВЕРЖДАЮ  Директор _________________ /Ж.В. Терукова/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77"/>
        <w:gridCol w:w="3969"/>
        <w:gridCol w:w="709"/>
        <w:gridCol w:w="3145"/>
      </w:tblGrid>
      <w:tr>
        <w:trPr/>
        <w:tc>
          <w:tcPr>
            <w:tcW w:w="108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уппа  ТТОз-23б</w:t>
            </w:r>
          </w:p>
        </w:tc>
      </w:tr>
      <w:tr>
        <w:trPr/>
        <w:tc>
          <w:tcPr>
            <w:tcW w:w="187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ни недели</w:t>
            </w:r>
          </w:p>
        </w:tc>
        <w:tc>
          <w:tcPr>
            <w:tcW w:w="117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.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подавателя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-</w:t>
            </w:r>
          </w:p>
          <w:p>
            <w:pPr>
              <w:pStyle w:val="Normal"/>
              <w:tabs>
                <w:tab w:val="clear" w:pos="708"/>
                <w:tab w:val="left" w:pos="264" w:leader="none"/>
                <w:tab w:val="center" w:pos="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39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37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валов А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 основы пп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кова Н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енко С.С.</w:t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арнный язы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ч</w:t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ова Е.В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 осн тепл и гид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.А.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1177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скресен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49:00Z</dcterms:created>
  <dc:creator>zaoch</dc:creator>
  <dc:description/>
  <cp:keywords/>
  <dc:language>en-US</dc:language>
  <cp:lastModifiedBy>Истомина Елена Викторовна</cp:lastModifiedBy>
  <cp:lastPrinted>2024-10-29T09:32:00Z</cp:lastPrinted>
  <dcterms:modified xsi:type="dcterms:W3CDTF">2024-10-29T06:32:00Z</dcterms:modified>
  <cp:revision>129</cp:revision>
  <dc:subject/>
  <dc:title>«УТВЕРЖДАЮ» Зам</dc:title>
</cp:coreProperties>
</file>