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УТВЕРЖДАЮ   Директор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848"/>
        <w:gridCol w:w="709"/>
        <w:gridCol w:w="3003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Группа ТТОз-21б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 персоналом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 А.В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 А.В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валов А.В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 А.В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</w:t>
              <w:tab/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валов А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 А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 А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 А.В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номик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 А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Ж</w:t>
              <w:tab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.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цкая А.И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УТВЕРЖДАЮ Директор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77"/>
        <w:gridCol w:w="3969"/>
        <w:gridCol w:w="709"/>
        <w:gridCol w:w="3145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ТТОз-21б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17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  <w:tab/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раб труд ко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 А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раб труд к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 А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и орг раб труд ко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 А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rPr/>
            </w:pPr>
            <w:r>
              <w:rPr>
                <w:sz w:val="24"/>
                <w:szCs w:val="24"/>
              </w:rPr>
              <w:t>МДК.03.01</w:t>
              <w:tab/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-5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 обеспечение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 обеспеч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экон эффект предп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 А.В.</w:t>
            </w:r>
          </w:p>
        </w:tc>
      </w:tr>
      <w:tr>
        <w:trPr>
          <w:trHeight w:val="21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 экон эффект предп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валов А.В.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 ПМ.01,0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вал. комиссия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УТВЕРЖДАЮ Директор</w:t>
      </w:r>
      <w:r>
        <w:rPr/>
        <w:t xml:space="preserve">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77"/>
        <w:gridCol w:w="3969"/>
        <w:gridCol w:w="709"/>
        <w:gridCol w:w="3145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ТТОз-21б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17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4</w:t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4</w:t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амен ПМ.0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Квал. комиссия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</w:t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4</w:t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скресень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49:00Z</dcterms:created>
  <dc:creator>zaoch</dc:creator>
  <dc:description/>
  <cp:keywords/>
  <dc:language>en-US</dc:language>
  <cp:lastModifiedBy>Истомина Елена Викторовна</cp:lastModifiedBy>
  <cp:lastPrinted>2021-02-26T12:06:00Z</cp:lastPrinted>
  <dcterms:modified xsi:type="dcterms:W3CDTF">2025-03-28T03:05:00Z</dcterms:modified>
  <cp:revision>144</cp:revision>
  <dc:subject/>
  <dc:title>«УТВЕРЖДАЮ» Зам</dc:title>
</cp:coreProperties>
</file>