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ТВЕРЖДАЮ  Директор _________________ /Ж.В. Терукова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552"/>
        <w:gridCol w:w="798"/>
        <w:gridCol w:w="2177"/>
        <w:gridCol w:w="1559"/>
        <w:gridCol w:w="994"/>
        <w:gridCol w:w="2551"/>
        <w:gridCol w:w="851"/>
        <w:gridCol w:w="2309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 – 23б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- ТЭСМОз – 23б 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 основы пп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рансп си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 основы пп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рансп си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тр  мате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.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рансп си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одезии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одези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одези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4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349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тр  матер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Д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тр  мате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тр  мате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тр  мате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 А.В.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шины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шин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шин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шин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552"/>
        <w:gridCol w:w="850"/>
        <w:gridCol w:w="2125"/>
        <w:gridCol w:w="1559"/>
        <w:gridCol w:w="994"/>
        <w:gridCol w:w="2551"/>
        <w:gridCol w:w="851"/>
        <w:gridCol w:w="2309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1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147" w:hRule="atLeast"/>
        </w:trPr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УТВЕРЖДАЮ  Директор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2551"/>
        <w:gridCol w:w="709"/>
        <w:gridCol w:w="2125"/>
        <w:gridCol w:w="1559"/>
        <w:gridCol w:w="994"/>
        <w:gridCol w:w="2835"/>
        <w:gridCol w:w="709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 – 23б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- ТЭСМОз – 23б 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. и с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. и с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харак. стр ма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. и с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харак. стр м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. и с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 геолог исс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. и сер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 геолог исс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. и с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 геолог исс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. и с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. и с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35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 основы пп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ч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. и сер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2551"/>
        <w:gridCol w:w="709"/>
        <w:gridCol w:w="2125"/>
        <w:gridCol w:w="1559"/>
        <w:gridCol w:w="994"/>
        <w:gridCol w:w="2835"/>
        <w:gridCol w:w="850"/>
        <w:gridCol w:w="2026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УТВЕРЖДАЮ  Директор _________________ /Ж.В. Терукова/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2551"/>
        <w:gridCol w:w="709"/>
        <w:gridCol w:w="2125"/>
        <w:gridCol w:w="1559"/>
        <w:gridCol w:w="994"/>
        <w:gridCol w:w="2835"/>
        <w:gridCol w:w="709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 – 23б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- ТЭСМОз – 23б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 Геоде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4:00Z</dcterms:created>
  <dc:creator>zaoch</dc:creator>
  <dc:description/>
  <cp:keywords/>
  <dc:language>en-US</dc:language>
  <cp:lastModifiedBy>Истомина Елена Викторовна</cp:lastModifiedBy>
  <cp:lastPrinted>2022-11-17T16:04:00Z</cp:lastPrinted>
  <dcterms:modified xsi:type="dcterms:W3CDTF">2024-10-28T00:16:00Z</dcterms:modified>
  <cp:revision>265</cp:revision>
  <dc:subject/>
  <dc:title>УТВЕРЖДАЮ Зам</dc:title>
</cp:coreProperties>
</file>