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ТВЕРЖДАЮ  Директор _________________ /Ж.В. Терукова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9"/>
        <w:gridCol w:w="2552"/>
        <w:gridCol w:w="798"/>
        <w:gridCol w:w="2177"/>
        <w:gridCol w:w="1559"/>
        <w:gridCol w:w="994"/>
        <w:gridCol w:w="2551"/>
        <w:gridCol w:w="851"/>
        <w:gridCol w:w="2309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</w:rPr>
              <w:t xml:space="preserve"> СЭЗСз – 23б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- ТЭСМОз – 23б 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-тех подг стр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-тех подг ст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одкл вр ко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одкл вр ко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 осн природоп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 осн природо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 осн природо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</w:tr>
      <w:tr>
        <w:trPr>
          <w:trHeight w:val="45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 осн природо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</w:tr>
      <w:tr>
        <w:trPr>
          <w:trHeight w:val="349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 01.0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-тех подг ст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 0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-тех подг ст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 0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-тех подг ст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 0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282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 технол п/д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 обесп п/д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 технол п/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 обесп п/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 технол п/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 обесп п/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 01.0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 0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ез сопровож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 0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ез сопровож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 01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9"/>
        <w:gridCol w:w="2552"/>
        <w:gridCol w:w="850"/>
        <w:gridCol w:w="2125"/>
        <w:gridCol w:w="1559"/>
        <w:gridCol w:w="994"/>
        <w:gridCol w:w="2551"/>
        <w:gridCol w:w="851"/>
        <w:gridCol w:w="2309"/>
      </w:tblGrid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 технол п/д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1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 технол п/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 технол п/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</w:tr>
      <w:tr>
        <w:trPr>
          <w:trHeight w:val="147" w:hRule="atLeast"/>
        </w:trPr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УТВЕРЖДАЮ  Директор _________________ /Ж.В. Терукова/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1"/>
        <w:gridCol w:w="2551"/>
        <w:gridCol w:w="709"/>
        <w:gridCol w:w="2125"/>
        <w:gridCol w:w="1559"/>
        <w:gridCol w:w="994"/>
        <w:gridCol w:w="2835"/>
        <w:gridCol w:w="709"/>
        <w:gridCol w:w="2167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</w:rPr>
              <w:t xml:space="preserve"> СЭЗСз – 23б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- ТЭСМОз – 23б 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 осн природо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 обесп п/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 осн природо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 обесп п/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 осн природо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 01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 жизнедея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 обесп п/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 жизнедея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 жизнедея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 02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 0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к эксп мате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УП.02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 –планир реш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Л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 жизнедея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1"/>
        <w:gridCol w:w="2551"/>
        <w:gridCol w:w="709"/>
        <w:gridCol w:w="2125"/>
        <w:gridCol w:w="1559"/>
        <w:gridCol w:w="994"/>
        <w:gridCol w:w="2835"/>
        <w:gridCol w:w="850"/>
        <w:gridCol w:w="2026"/>
      </w:tblGrid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 технол п/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54:00Z</dcterms:created>
  <dc:creator>zaoch</dc:creator>
  <dc:description/>
  <cp:keywords/>
  <dc:language>en-US</dc:language>
  <cp:lastModifiedBy>Истомина Елена Викторовна</cp:lastModifiedBy>
  <cp:lastPrinted>2025-03-14T03:00:00Z</cp:lastPrinted>
  <dcterms:modified xsi:type="dcterms:W3CDTF">2025-03-14T00:19:00Z</dcterms:modified>
  <cp:revision>270</cp:revision>
  <dc:subject/>
  <dc:title>УТВЕРЖДАЮ Зам</dc:title>
</cp:coreProperties>
</file>