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>«УТВЕРЖДАЮ Директор _________________ /Ж.В.Терукова/»</w:t>
      </w:r>
    </w:p>
    <w:tbl>
      <w:tblPr>
        <w:tblW w:w="1605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93"/>
        <w:gridCol w:w="2268"/>
        <w:gridCol w:w="798"/>
        <w:gridCol w:w="2177"/>
        <w:gridCol w:w="1559"/>
        <w:gridCol w:w="1180"/>
        <w:gridCol w:w="2507"/>
        <w:gridCol w:w="851"/>
        <w:gridCol w:w="2167"/>
      </w:tblGrid>
      <w:tr>
        <w:trPr>
          <w:trHeight w:val="321" w:hRule="atLeast"/>
        </w:trPr>
        <w:tc>
          <w:tcPr>
            <w:tcW w:w="77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руппа – СЭЗСз-21к </w:t>
            </w:r>
          </w:p>
        </w:tc>
        <w:tc>
          <w:tcPr>
            <w:tcW w:w="82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- ТЭСМОз -21к</w:t>
            </w:r>
          </w:p>
        </w:tc>
      </w:tr>
      <w:tr>
        <w:trPr>
          <w:trHeight w:val="657" w:hRule="atLeast"/>
        </w:trPr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К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Ю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К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Ю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4"/>
                <w:szCs w:val="24"/>
              </w:rPr>
              <w:t>зачет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К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зачет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Ю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 обес совр пр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а Л.А.</w:t>
            </w:r>
          </w:p>
        </w:tc>
      </w:tr>
      <w:tr>
        <w:trPr>
          <w:trHeight w:val="251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М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МР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 обес совр пред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зачет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а Л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М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персон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а Л.А.</w:t>
            </w:r>
          </w:p>
        </w:tc>
      </w:tr>
      <w:tr>
        <w:trPr>
          <w:trHeight w:val="216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М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персон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а Л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М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персон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ет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а Л.А.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 зд и сооруж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а А.А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: Управ подр органи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а Л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 зд и сооруж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а А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: Управ подр органи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а Л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 зд и сооруж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зачет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а А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: Управ подр органи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а Л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М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а А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: Управ подр органи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а Л.А.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: Управ подр организ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а Л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: Управ подр органи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а Л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ет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: Управ подр органи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а Л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М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а А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: Управ подр органи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а Л.А.</w:t>
            </w:r>
          </w:p>
        </w:tc>
      </w:tr>
      <w:tr>
        <w:trPr>
          <w:trHeight w:val="282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-план решен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П: Управ подр организ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а Л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-план реше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П: Управ подр органи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а Л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-план реше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П: Управ подр органи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а Л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-план реше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: Управ подр органи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а Л.А.</w:t>
            </w:r>
          </w:p>
        </w:tc>
      </w:tr>
      <w:tr>
        <w:trPr>
          <w:trHeight w:val="337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рганиз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М.А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П: Управ подр организ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а Л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рганиз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М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П: Управ подр органи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а Л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рганиз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М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П: Управ подр органи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а Л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рганиз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М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tbl>
      <w:tblPr>
        <w:tblW w:w="1605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99"/>
        <w:gridCol w:w="2262"/>
        <w:gridCol w:w="850"/>
        <w:gridCol w:w="2125"/>
        <w:gridCol w:w="1559"/>
        <w:gridCol w:w="1180"/>
        <w:gridCol w:w="2507"/>
        <w:gridCol w:w="851"/>
        <w:gridCol w:w="2167"/>
      </w:tblGrid>
      <w:tr>
        <w:trPr>
          <w:trHeight w:val="337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скрес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99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2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скрес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П: Управ подр организ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а Л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П: Управ подр органи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а Л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П: Управ подр органи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/з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а Л.А.</w:t>
            </w:r>
          </w:p>
        </w:tc>
      </w:tr>
      <w:tr>
        <w:trPr>
          <w:trHeight w:val="147" w:hRule="atLeast"/>
        </w:trPr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>«УТВЕРЖДАЮ Директор _________________ / Ж.В.Терукова /»</w:t>
      </w:r>
    </w:p>
    <w:tbl>
      <w:tblPr>
        <w:tblW w:w="1605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99"/>
        <w:gridCol w:w="2545"/>
        <w:gridCol w:w="851"/>
        <w:gridCol w:w="1841"/>
        <w:gridCol w:w="1559"/>
        <w:gridCol w:w="1180"/>
        <w:gridCol w:w="2507"/>
        <w:gridCol w:w="709"/>
        <w:gridCol w:w="2309"/>
      </w:tblGrid>
      <w:tr>
        <w:trPr>
          <w:trHeight w:val="321" w:hRule="atLeast"/>
        </w:trPr>
        <w:tc>
          <w:tcPr>
            <w:tcW w:w="77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– СЭЗСз-21к</w:t>
            </w:r>
          </w:p>
        </w:tc>
        <w:tc>
          <w:tcPr>
            <w:tcW w:w="82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Группа - ТЭСМОз -21к</w:t>
            </w:r>
          </w:p>
        </w:tc>
      </w:tr>
      <w:tr>
        <w:trPr>
          <w:trHeight w:val="657" w:hRule="atLeast"/>
        </w:trPr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</w:tc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-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center" w:pos="568" w:leader="none"/>
              </w:tabs>
              <w:rPr/>
            </w:pPr>
            <w:r>
              <w:rPr>
                <w:sz w:val="24"/>
                <w:szCs w:val="24"/>
              </w:rPr>
              <w:tab/>
              <w:tab/>
              <w:t>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: Обслед зд и соору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-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center" w:pos="568" w:leader="none"/>
              </w:tabs>
              <w:rPr/>
            </w:pPr>
            <w:r>
              <w:rPr>
                <w:sz w:val="24"/>
                <w:szCs w:val="24"/>
              </w:rPr>
              <w:tab/>
              <w:tab/>
              <w:t>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замен ПМ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валиф. комиссия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: Обслед зд и соору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П: Обслед зд и соору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П: Обслед зд и соору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: Обслед зд и сооруж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: Обслед зд и соору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216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П: Обслед зд и соору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П: Обслед зд и соору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: Обслед зд и сооруж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: Обслед зд и соору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П: Обслед зд и соору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П: Обслед зд и соору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: Обслед зд и соору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: Обслед зд и соору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П: Обслед зд и соору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282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.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: Обслед зд и сооруж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.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цкая А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: Обслед зд и соору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едпр дея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П: Обслед зд и соору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/з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едпр дея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.</w:t>
            </w:r>
          </w:p>
        </w:tc>
      </w:tr>
      <w:tr>
        <w:trPr>
          <w:trHeight w:val="288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едпр дея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.</w:t>
            </w:r>
          </w:p>
        </w:tc>
      </w:tr>
      <w:tr>
        <w:trPr>
          <w:trHeight w:val="337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99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замен ПМ.0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вал. комиссия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5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99"/>
        <w:gridCol w:w="2545"/>
        <w:gridCol w:w="851"/>
        <w:gridCol w:w="1841"/>
        <w:gridCol w:w="1559"/>
        <w:gridCol w:w="1180"/>
        <w:gridCol w:w="2507"/>
        <w:gridCol w:w="709"/>
        <w:gridCol w:w="2309"/>
      </w:tblGrid>
      <w:tr>
        <w:trPr>
          <w:trHeight w:val="337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скрес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-план решен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скрес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-план реше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5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-план реше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заче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>«УТВЕРЖДАЮ Директор _________________ / Ж.В.Терукова /»</w:t>
      </w:r>
    </w:p>
    <w:tbl>
      <w:tblPr>
        <w:tblW w:w="1605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99"/>
        <w:gridCol w:w="2545"/>
        <w:gridCol w:w="851"/>
        <w:gridCol w:w="1841"/>
        <w:gridCol w:w="1559"/>
        <w:gridCol w:w="1180"/>
        <w:gridCol w:w="2507"/>
        <w:gridCol w:w="851"/>
        <w:gridCol w:w="2167"/>
      </w:tblGrid>
      <w:tr>
        <w:trPr>
          <w:trHeight w:val="321" w:hRule="atLeast"/>
        </w:trPr>
        <w:tc>
          <w:tcPr>
            <w:tcW w:w="77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– СЭЗСз-21к</w:t>
            </w:r>
          </w:p>
        </w:tc>
        <w:tc>
          <w:tcPr>
            <w:tcW w:w="82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Группа - ТЭСМОз -21к</w:t>
            </w:r>
          </w:p>
        </w:tc>
      </w:tr>
      <w:tr>
        <w:trPr>
          <w:trHeight w:val="657" w:hRule="atLeast"/>
        </w:trPr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 недели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я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я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замен ПМ.0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вал. коми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цкая А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цкая А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цкая А.И.</w:t>
            </w:r>
          </w:p>
        </w:tc>
      </w:tr>
      <w:tr>
        <w:trPr>
          <w:trHeight w:val="251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99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МР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М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216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М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М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е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к.р.д/з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99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замен ПМ.0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вал. комиссия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з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цкая А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99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рганиз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М.А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едпр деят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ргани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М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едпр дея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д/з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ргани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М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ргани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М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99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рганиз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М.А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заменПМ.0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валиф. комиссия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ргани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.р.д/з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М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99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рганиз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з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М.А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5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54:00Z</dcterms:created>
  <dc:creator>zaoch</dc:creator>
  <dc:description/>
  <cp:keywords/>
  <dc:language>en-US</dc:language>
  <cp:lastModifiedBy>Истомина Елена Викторовна</cp:lastModifiedBy>
  <cp:lastPrinted>2024-01-11T09:49:00Z</cp:lastPrinted>
  <dcterms:modified xsi:type="dcterms:W3CDTF">2025-01-14T00:36:00Z</dcterms:modified>
  <cp:revision>221</cp:revision>
  <dc:subject/>
  <dc:title>УТВЕРЖДАЮ Зам</dc:title>
</cp:coreProperties>
</file>