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ЗИОз-22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 оценки нед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 оценки не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 оценки не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едвиж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едвиж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едвиж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Предприят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 рег сист З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 рег сист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 рег сист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 рег сист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а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т упр З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т упр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т упр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т упр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а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ЗИОз-22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роц оцен не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р. д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ева О.Ф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 ПМ.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. комисс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 о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 о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 и орг осн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.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</w:t>
      </w:r>
      <w:r>
        <w:rPr/>
        <w:t xml:space="preserve">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ЗИОз-22к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Управление З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 ПМ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 комисс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49:00Z</dcterms:created>
  <dc:creator>zaoch</dc:creator>
  <dc:description/>
  <cp:keywords/>
  <dc:language>en-US</dc:language>
  <cp:lastModifiedBy>Истомина Елена Викторовна</cp:lastModifiedBy>
  <cp:lastPrinted>2024-01-11T09:50:00Z</cp:lastPrinted>
  <dcterms:modified xsi:type="dcterms:W3CDTF">2025-01-17T02:19:00Z</dcterms:modified>
  <cp:revision>130</cp:revision>
  <dc:subject/>
  <dc:title>«УТВЕРЖДАЮ» Зам</dc:title>
</cp:coreProperties>
</file>